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 xml:space="preserve">SIGNOR </w:t>
      </w:r>
      <w:r>
        <w:rPr>
          <w:rFonts w:cs="Calibri" w:ascii="Calibri" w:hAnsi="Calibri"/>
          <w:i/>
          <w:sz w:val="24"/>
        </w:rPr>
        <w:t>GIUDICE TUTELARE</w:t>
      </w:r>
      <w:r>
        <w:rPr>
          <w:rFonts w:cs="Calibri" w:ascii="Calibri" w:hAnsi="Calibri"/>
          <w:i/>
          <w:sz w:val="24"/>
          <w:lang w:val="it-IT"/>
        </w:rPr>
        <w:t xml:space="preserve"> </w:t>
      </w: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Subtitle"/>
        <w:rPr>
          <w:rFonts w:ascii="Calibri" w:hAnsi="Calibri" w:cs="Calibri"/>
          <w:i/>
          <w:i/>
          <w:sz w:val="24"/>
          <w:lang w:val="en-US" w:eastAsia="ar-SA"/>
        </w:rPr>
      </w:pPr>
      <w:r>
        <w:rPr>
          <w:rFonts w:cs="Calibri" w:ascii="Calibri" w:hAnsi="Calibri"/>
          <w:i/>
          <w:sz w:val="24"/>
          <w:lang w:val="en-US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.R.G.V.G. n. ______/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STANZA PER L’ AUTORIZZAZIONE AL COMPIMENTO DI ATTI DI STRAORDINARIA AMMINISTRAZIONE (artt. 411 e 374 c.c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</w:t>
        <w:tab/>
        <w:t>il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</w:t>
        <w:tab/>
        <w:t>Prov.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/ Piazza ___________________________________________________________________________ n.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 Cellulare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  <w:bCs/>
        </w:rPr>
        <w:t>amministratore di sostegno/curatore/tutore d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</w:t>
        <w:tab/>
        <w:t>il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</w:t>
        <w:tab/>
        <w:t>Prov.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/ Piazza ___________________________________________________________________________ n.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occorre compiere le seguenti operazioni nell’interesse e in nome del sunnominato beneficiari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iò si rende infatti opportuno/necessario per i seguenti motivi </w:t>
      </w:r>
      <w:r>
        <w:rPr>
          <w:rFonts w:cs="Times New Roman" w:ascii="Times New Roman" w:hAnsi="Times New Roman"/>
          <w:i/>
          <w:iCs/>
          <w:sz w:val="24"/>
          <w:szCs w:val="24"/>
        </w:rPr>
        <w:t>(se lo spazio sottostante non risulti sufficiente, utilizzare altra pagina A4, previa indicazione: “prosegue su pagina successiva”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e le suesposte ragion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 compiere, in nome e per conto del beneficiario suindicato, tutte le operazioni sopraind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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;  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lì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 w:before="0" w:after="20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3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2:00Z</dcterms:created>
  <dc:creator>Luca</dc:creator>
  <dc:description/>
  <cp:keywords/>
  <dc:language>en-US</dc:language>
  <cp:lastModifiedBy>Pierina Nurchi</cp:lastModifiedBy>
  <cp:lastPrinted>2023-11-09T08:58:00Z</cp:lastPrinted>
  <dcterms:modified xsi:type="dcterms:W3CDTF">2024-06-11T06:52:00Z</dcterms:modified>
  <cp:revision>7</cp:revision>
  <dc:subject/>
  <dc:title>TRIBUNALE DI REGGIO EMILIA</dc:title>
</cp:coreProperties>
</file>